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748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 </w:t>
        <w:tab/>
        <w:tab/>
        <w:t xml:space="preserve">                  город  Нижнекамск, Республика Татарстан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Абдраимова Ж.А. к Московкину А.Е. о возмещении ущерба, причиненного в результате дорожно-транспортного происшествия, расходы на оплату услуг эксперта, расходы на оказание юридических услуг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сковкина А.Е. в пользу Абдраимова Ж.А. ущерб, причиненный в результате дорожно-транспортного происшествия в размере 48700 рублей, расходы на оплату услуг эксперта в размере 5000 рублей, расходы на оплату юридических услуг в размере 6000 рублей, расходы на оплату госпошлины в размере 1661 рублей, расходы по отправке телеграммы в размере 203 рубля 40 копеек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