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70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мая 2022 года  </w:t>
        <w:tab/>
        <w:tab/>
        <w:t xml:space="preserve">          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Садыкову  И.Ш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дыкова  И.Ш. в пользу общества с ограниченной ответственностью «Юнона» задолженность по договору № ХХХХ от 06.03.2018 года  в размере 17879 рублей 99 копеек (сумма основного долга - 5000 рублей, проценты за период с 06.03.2018 года по 03.04.2018 года в размере 2880 рублей, проценты за период с 04.04.2018 года по 18.12.2019 года в размере 9999 рубля 99 копеек), расходы по оплате государственной пошлины в размере 715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