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627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Гафиятуллину А.Л.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фиятуллина А.Л. в пользу общества с ограниченной ответственностью «Юнона» задолженность по договору № ХХХХ от 16.07.2019 года  в размере 20344 рубля 99 копеек (сумма основного долга - 10000 рублей, проценты за период с 17.07.2019 года по 13.10.2019 года в размере 6172 рублей, проценты за период с 14.10.2019 года по 23.10.2019 года в размере 13172 рубля 99 копеек), расходы по оплате государственной пошлины в размере 108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