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532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апреля 2022 года  </w:t>
        <w:tab/>
        <w:tab/>
        <w:t xml:space="preserve">             Республика Татарстан, г.  Нижнекамск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Зарифуллиной Р.Г. о взыскании задолженности по кредитному договору, судебных расходов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Акционерного общества «Банк Русский Стандарт» с Зарифуллиной Р.Г. задолженность  по  кредитному договору № ХХХХ от 15 февраля 2008 года в размере 18103 рубля 83 копеек, расходы по оплате государственной пошлины в размере 724 рубля 15 копеек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