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531/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             Республика Татарстан, город Нижнекамск   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, при секретаре судебного заседания Биктимировой К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Яппарова Д.Г. к обществу с ограниченной ответственностью «Гарант Контракт»  о защите прав потребителей, о взыскании денежных средств, оплаченных по договору, компенсации морального вреда,  штрафа, расходов на оказание юридических услуг.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Яппарова Д.Г. к обществу с ограниченной ответственностью «Гарант Контракт» о защите прав потребителей, о взыскании денежных средств, оплаченных по договору, компенсации морального вреда,  штрафа, расходов на оказание юридических услуг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Яппарова Д.Г. по договору о предоставлении поручительства ХХХ от 15.10.2021 года  денежную сумму в размере 95117 рублей, в счет компенсации морального вреда 1000 рублей,  штраф в размере 48058 рублей 50 копеек, расходы на оказание юридических услуг в размере 3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бюджет муниципального образования «Нижнекамский муниципальный район Республики Татарстан»  государственную пошлину в размере 3053 рублей 51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