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513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марта 2022 года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Ильиной Т.Ф. о взыскании задолженности по кредитному договору, расходов по оплате государственной пошлин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Феникс» к Ильиной Т.Ф. о взыскании задолженности по кредитному договору ХХХХ от 02.12 2013 года в размере 45954 рублей  91 копеек за период  с 09 ноября 2014 года  по 08 октября 2019 года, расходов по оплате государственной пошлины в размере 1578 рублей 85 копеек – оставить без удовлетворения в связи с пропуском срока исковой дав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шение может быть обжаловано в Нижнекамский городской суд  Республики Татарстан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