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487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марта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АО «Совкомбанк» к Хузину Р.М.  о взыскании задолженности по кредитному договору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ПАО «Совкомбанк» к Хузину Р.М.  о взыскании задолженности по кредитному договору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Взыскать с Хузина Р.М.  в пользу ПАО «Совкомбанк» задолженность по кредитному договору ХХХХХ от 18.08.2017  года  в размере 33605 рублей 62 копеек (просроченная ссудная задолженность - 29142 рубля 98 копеек, неустойка на остаток основного долга – 579 рублей 52 копеек, неустойка на просроченную ссуду – 1087 рублей 12 копеек, штраф за просроченный платеж -2796 рублей), расходы по оплате государственной пошлины в размере 1208 рублей 17 копеек. 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