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 №  2-308/2/2022 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З А О Ч Н О Е  Р Е Ш Е Н И Е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ИМЕНЕМ  РОССИЙСКОЙ  ФЕДЕРАЦИИ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(Резолютивная  часть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4 февраля 2022 года                               г. Нижнекамск, Республика Татарстан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2 по Нижнекамскому судебному району Республики Татарстан  Хайбуллина Л.Х., </w:t>
      </w:r>
    </w:p>
    <w:p>
      <w:pPr>
        <w:pStyle w:val="TextBody"/>
        <w:spacing w:lineRule="auto" w:line="240" w:before="0" w:after="0"/>
        <w:ind w:right="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екретаре судебного заседания Биктимировой К.Н.,</w:t>
      </w:r>
    </w:p>
    <w:p>
      <w:pPr>
        <w:pStyle w:val="TextBody"/>
        <w:spacing w:lineRule="auto" w:line="240" w:before="0" w:after="0"/>
        <w:ind w:right="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Феникс» к Минабову Р.М. о взыскании задолженности по кредитному договору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33-235 Гражданского процессуального кодекса РФ, мировой судья</w:t>
      </w:r>
    </w:p>
    <w:p>
      <w:pPr>
        <w:pStyle w:val="Style16"/>
        <w:tabs>
          <w:tab w:val="clear" w:pos="708"/>
          <w:tab w:val="left" w:pos="1985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6"/>
        <w:tabs>
          <w:tab w:val="clear" w:pos="708"/>
          <w:tab w:val="left" w:pos="1985" w:leader="none"/>
        </w:tabs>
        <w:ind w:left="0" w:right="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ковые требования удовлетворить частично.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right="-5" w:firstLine="355"/>
        <w:jc w:val="both"/>
        <w:rPr/>
      </w:pPr>
      <w:r>
        <w:rPr>
          <w:sz w:val="28"/>
          <w:szCs w:val="28"/>
        </w:rPr>
        <w:t>Взыскать с Минабова Р.М. в пользу общества с ограниченной ответственностью «Феникс» задолженность по кредитному договору  № ХХХХ от 13 апреля 2017  года  в размере 37016 рублей 03 копеек (сумма основного долга в размере 23505 рублей 68 копеек, проценты  на просроченный основной долг в размере 9970 рублей 35 копеек, штраф в размере 3540 рублей),  расходы по оплате государственной пошлины в размере 1330 рубля 14 копеек.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right="-5" w:firstLine="355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right="-5" w:firstLine="3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вправе обратиться с заявлением  о составлении мотивированного решения суда: 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right="-5" w:firstLine="3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вшие в судебном заседании вправе в течение трех дней со дня объявления резолютивной части решения суда, 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right="-5" w:firstLine="3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исутствовавшие в судебном заседании - в течение пятнадцати дней со дня объявления резолютивной части решения суда. 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right="-5" w:firstLine="355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right="-5" w:firstLine="355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right="-5" w:firstLine="355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 заочное решение суда может быть обжаловано в апелляционном порядке в Нижнекамский городской суд РТ 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right="-5" w:firstLine="3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удья                                                                             Л.Х. Хайбуллина</w:t>
      </w:r>
    </w:p>
    <w:sectPr>
      <w:type w:val="nextPage"/>
      <w:pgSz w:w="11906" w:h="16838"/>
      <w:pgMar w:left="1701" w:right="85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80"/>
      <w:jc w:val="center"/>
      <w:outlineLvl w:val="1"/>
    </w:pPr>
    <w:rPr>
      <w:rFonts w:ascii="Garamond" w:hAnsi="Garamond" w:cs="Garamond"/>
      <w:b/>
      <w:caps/>
      <w:spacing w:val="10"/>
      <w:kern w:val="2"/>
      <w:sz w:val="18"/>
    </w:rPr>
  </w:style>
  <w:style w:type="character" w:styleId="Style13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w w:val="66"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rFonts w:ascii="Arial" w:hAnsi="Arial" w:cs="Arial"/>
      <w:spacing w:val="-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426" w:right="-1192" w:hanging="0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8"/>
      <w:ind w:firstLine="682"/>
      <w:jc w:val="both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