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304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«Титан» к Тарасову М.С.  о взыскании задолженности по договору займа, судебных расход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Тарасова М.С. в пользу общества с ограниченной ответственностью «Специализированное финансовое общество «Титан» задолженность по договору  займа № ХХХХ от 30 октября 2019  года  в размере 27150 рублей (сумма основного долга в размере 15000 рублей, проценты  в размере 12150 рублей), расходы по оплате государственной пошлины в размере 1014 рубля 50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