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300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1 апре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 Л.Х., при секретаре судебного заседания Биктимировой К.Н., рассмотрев в открытом судебном заседании гражданское дело по иску Чебурахтина С.М. к Шигаповой Н.В., обществу с ограниченной ответственностью Управляющая компания «Жилье» о возмещении ущерба от залива квартиры, судебных расход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Чебурахтина С.М. к Шигаповой Н.В., обществу с ограниченной ответственностью Управляющая компания «Жилье» о возмещении ущерба от залива квартиры, судебных расходов – удовлетворить частично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гаповой Н.В. в пользу Чебурахтина С.М. ущерб от залива квартиры в размере 26937 рублей,  расходы на оплату услуг оценщика в размере 8000 рублей, расходы на оплату государственной пошлины в размере 1008,11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ые требования Чебурахтина С.М. к обществу с ограниченной ответственностью Управляющая компания «Жилье» о возмещении ущерба от залива квартиры, судебных расходов – оставить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