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 2-299/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1 апреля 2022 года                               г. Нижнекамск,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Хайбуллин Л.Х., при секретаре судебного заседания Биктимировой К.Н., рассмотрев в открытом судебном заседании гражданское дело по иску Логиновой А.А. к Шигаповой Н.В., обществу с ограниченной ответственностью Управляющая компания «Жилье»  о возмещении ущерба от залива квартиры,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-426" w:right="44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ые требования Логиновой А.А. к Шигаповой Н.В.,  обществу с ограниченной ответственностью Управляющая компания «Жилье» о возмещении ущерба от залива квартиры - удовлетворить частично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игаповой Н.В. в пользу Логиновой А.А. ущерб от залива квартиры в размере 25365 рублей,  расходы на оплату услуг оценщика в размере 5000 рублей, расходы на оплату государственной пошлины в размере 960,95 рублей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Логиновой А.А. к обществу с ограниченной ответственностью Управляющая компания «Жилье» о возмещении ущерба от залива квартиры – оставить без удовлетв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Л.Х. Хайбулл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