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дело №2-297/2/2022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6 февраля  2022 года  </w:t>
        <w:tab/>
        <w:tab/>
        <w:tab/>
        <w:t xml:space="preserve">           Республика  Татарстан, г.  Нижнекамск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 Нижнекамскому судебному району Республики Татарстан  Хайбуллина Л.Х., при секретаре судебного заседания Биктимировой К.Н., рассмотрев в открытом судебном заседании гражданское дело по иску общества с ограниченной ответственностью «АйДи Коллект» к Баканову А.А. о взыскании  задолженности по договору займа, судебн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статьями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удовлетвори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Баканова А.А. в пользу общества с ограниченной ответственностью «АйДи Коллект» задолженность по договору займа  № ХХХХ от 23.08.2019 года в размере 10871 рублей  50 копеек (основной долг в размере 4000 рублей, задолженность по процентам  в размере 6871 рублей 50 копеек), расходы по оплате государственной пошлины в размере 434  рубля  86 копеек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92"/>
        <w:jc w:val="both"/>
        <w:rPr/>
      </w:pPr>
      <w:r>
        <w:rPr>
          <w:sz w:val="27"/>
          <w:szCs w:val="27"/>
        </w:rPr>
        <w:t xml:space="preserve">Мировой судья       </w:t>
        <w:tab/>
        <w:tab/>
        <w:tab/>
        <w:tab/>
        <w:tab/>
        <w:tab/>
        <w:t>Л.Х. Хайбуллина</w:t>
      </w:r>
    </w:p>
    <w:sectPr>
      <w:type w:val="nextPage"/>
      <w:pgSz w:w="11906" w:h="16838"/>
      <w:pgMar w:left="1440" w:right="851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