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243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г. Нижнекамск, Республика Татарстан</w:t>
      </w:r>
    </w:p>
    <w:p>
      <w:pPr>
        <w:pStyle w:val="Style16"/>
        <w:tabs>
          <w:tab w:val="clear" w:pos="708"/>
          <w:tab w:val="left" w:pos="1985" w:leader="none"/>
        </w:tabs>
        <w:ind w:left="-426" w:right="44" w:firstLine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Ясень» к Байкиеву Р.Д. о взыскании  задолженности по договору займа, судебных расходов.   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суд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Ясень» к Байкиеву Р.Д. о взыскании  задолженности по договору займа, судебных расходов – удовлетворить част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йкиева Р.Д. в пользу общества с ограниченной ответственностью «Ясень» задолженность по договору займа  № ХХХХ от ХХХ года  в размере 13000 рублей (сумма основного долга в размере 5000 рублей, проценты по договору за период с 25.05.2020 года по 08.08.2020 года в размере 7500 рублей, пени в размере 500 рублей),  почтовые расходы в размере 211 рублей 80 копеек, расходы по оплате государственной пошлины в размере 270 рублей 2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