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193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3 февраля  2022 года                              г. Нижнекамск,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Л.Х. Хайбуллина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Константа» к Симонову А.С. о взыскании  задолженности  по договору займа, судебных расходов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-426" w:right="44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онстанта» к Симонову А.С. о взыскании  задолженности  по договору займа, судебных расходов – удовлетворить част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монова А.С. в пользу общества с ограниченной ответственностью «Константа» задолженность по договору займа  № ХХХХХ от 28.11.2017 года  в размере 31694 рубля 03 копеек (сумма основного долга в размере 9000 рублей, проценты за период с 28.11.2017 года по 27.12.2017 года в размере 5328 рублей, проценты за период с 28.12.2017 года  по 25.12.2018 года в размере 17366 рублей 03 копеек),  расходы по оплате государственной пошлины в размере 1150  рублей 82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