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 2-192/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(Резолютивная  часть)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03 февраля 2022 года                               г. Нижнекамск, 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 Хайбуллина Л.Х.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Биктимирвой К.Н.,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Феникс» к Ворониной М.З.о взыскании задолженности по кредитному договор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985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бщества с ограниченной ответственностью «Феникс» к Ворониной М.З. о взыскании задолженности по кредитному договору отказать в связи с пропуск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Нижнекамский городской суд Республики Татарстан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Л.Х. Хайбуллина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66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682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