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дело №2-163/2/2022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8 февраля 2022 года  </w:t>
        <w:tab/>
        <w:tab/>
        <w:tab/>
        <w:t xml:space="preserve">           Республика  Татарстан, г.  Нижнекамск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 Нижнекамскому судебному району Республики Татарстан Хайбуллина Л.Х., при секретаре судебного заседания Биктимировой К.Н., рассмотрев в открытом судебном заседании гражданское дело по иску общества с ограниченной ответственностью «СК «Гранта» к Аюповой Э.И.  о возмещении ущерба в  порядке суброг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статьями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исковые требования удовлетвори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Аюповой Э.И. в пользу общества с ограниченной ответственностью «СК «Гранта» выплаченное страховое возмещение в размере 14717 рублей, расходы по оплате государственной пошлины в размере 589 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92"/>
        <w:jc w:val="both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 xml:space="preserve">                      </w:t>
        <w:tab/>
        <w:t>Л.Х. Хайбуллина</w:t>
      </w:r>
    </w:p>
    <w:sectPr>
      <w:type w:val="nextPage"/>
      <w:pgSz w:w="11906" w:h="16838"/>
      <w:pgMar w:left="1440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