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62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3 февра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Шамсутдиновой Г.Ф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Шамсутдиновой Г.Ф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Шамсутдиновой Гульнары Фанисовны в пользу общества с ограниченной ответственностью Микрофинансовая компания «Займер» по договору займа  ХХХХ  от 03.09.2019 года в размере 13800 рублей  (основной долг в размере 5000 рублей, проценты по договору за период с 04.09.2019 года по 08.12.2021 года в размере 8800 рублей), расходы по оплате государственной пошлины в размере 552  рубл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