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160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февра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Акционерного общества «Тинькофф Банк» к Гадельшину Н.Ф.  о взыскании задолженности по договору кредитной карты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Взыскать с Гадельшина Н.Ф. в пользу Акционерного общества «Тинькофф Банк» задолженность по договору  кредитной карты № ХХХ от 11 декабря 2015  года  в размере 47963 рубля 87 копеек (просроченный основной долг- 38635 рублей 18 копеек, просроченные проценты – 5788 рублей 69 копеек, штраф - 3540 рублей), расходы по оплате государственной пошлины в размере 1638 рублей 92 копеек.. 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