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2-111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ОЧНОЕ 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февраля 2022 года  </w:t>
        <w:tab/>
        <w:tab/>
        <w:t xml:space="preserve">             Республика Татарстан, г.  Нижнекамск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 Акционерного общества «Банк Русский Стандарт» к Галимову Р.А. о взыскании долга по кредитному договору, расходов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Акционерного общества «Банк Русский Стандарт» с к Галимова Р.А. задолженность  по  кредитному договору № ХХХ от 19 января 2013 года в размере 11978 рублей 12 копеек (основной долг – 6964 рублей 54 копеек, задолженность по процентам – 913 рублей 58 копеек, задолженность за пропуск минимального платежа – 4100 рублей), расходы по оплате госпошлины в размере 479 рублей 123 копеек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/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ировой судья       </w:t>
        <w:tab/>
        <w:tab/>
        <w:tab/>
        <w:tab/>
        <w:tab/>
        <w:tab/>
        <w:t>Л.Х.Хайбулл</w:t>
      </w:r>
      <w:r>
        <w:rPr>
          <w:sz w:val="27"/>
          <w:szCs w:val="27"/>
        </w:rPr>
        <w:t>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