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ind w:left="504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 №  2-110/2/2022</w:t>
      </w:r>
    </w:p>
    <w:p>
      <w:pPr>
        <w:pStyle w:val="TextBody"/>
        <w:tabs>
          <w:tab w:val="clear" w:pos="708"/>
          <w:tab w:val="left" w:pos="1985" w:leader="none"/>
        </w:tabs>
        <w:spacing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З А О Ч Н О Е  Р Е Ш Е Н И Е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ИМЕНЕМ  РОССИЙСКОЙ  ФЕДЕРАЦИИ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(Резолютивная  часть)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02 февраля 2022 года                                г. Нижнекамск, Республика Татарста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2 по Нижнекамскому судебному району Республики Татарстан Л.Х. Хайбуллина, </w:t>
      </w:r>
    </w:p>
    <w:p>
      <w:pPr>
        <w:pStyle w:val="TextBody"/>
        <w:spacing w:lineRule="auto" w:line="240" w:before="0" w:after="0"/>
        <w:ind w:right="2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екретаре судебного заседания Биктимировой К.Н.,</w:t>
      </w:r>
    </w:p>
    <w:p>
      <w:pPr>
        <w:pStyle w:val="TextBody"/>
        <w:spacing w:lineRule="auto" w:line="240" w:before="0" w:after="0"/>
        <w:ind w:right="2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РефундНЧ» к Карапетян С.Т. о взыскании задолженности  по договору займа, судебных расходов.</w:t>
      </w:r>
    </w:p>
    <w:p>
      <w:pPr>
        <w:pStyle w:val="TextBody"/>
        <w:spacing w:lineRule="auto" w:line="240" w:before="0" w:after="0"/>
        <w:ind w:right="20" w:firstLine="567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ями 233-235 Гражданского процессуального кодекса РФ, мировой судья</w:t>
      </w:r>
    </w:p>
    <w:p>
      <w:pPr>
        <w:pStyle w:val="Style16"/>
        <w:tabs>
          <w:tab w:val="clear" w:pos="708"/>
          <w:tab w:val="left" w:pos="1985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6"/>
        <w:tabs>
          <w:tab w:val="clear" w:pos="708"/>
          <w:tab w:val="left" w:pos="1985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исковые требования общества с ограниченной ответственностью «РефундНЧ» к Карапетян С.Т. о взыскании задолженности  по договору займа, судебных расходов удовлетворить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Карапетян С.Т. в пользу общества с ограниченной ответственностью «РефундНЧ»  задолженность по договору  займа № ХХХХ от 30 мая 2016 года в размере 47788 рублей (сумма основного долга в размере 18000 рублей, проценты по договору за период с 30.05.2016 года по 13.06.2016 года в размере 4050  рублей, проценты за период  с 14.06.2016 года по 26.11.2016 года в размере 24105 рублей 54 копеек, неустойка в размере 1611 рублей),  расходы по оплате государственной пошлины в размере 1633  руб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вправе обратиться с заявлением  о составлении мотивированного решения суда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вшие в судебном заседании вправе в течение трех дней со дня объявления резолютивной части решения суда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рисутствовавшие в судебном заседании - в течение пятнадцати дней со дня объявления резолютивной части решения суд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40"/>
        <w:jc w:val="both"/>
        <w:rPr>
          <w:sz w:val="28"/>
          <w:szCs w:val="28"/>
          <w:lang w:bidi="en-US"/>
        </w:rPr>
      </w:pPr>
      <w:r>
        <w:rPr>
          <w:sz w:val="28"/>
          <w:szCs w:val="28"/>
        </w:rPr>
        <w:t>Иными лицами, участвующими в деле заочное решение суда может быть обжаловано в апелляционном порядке в Нижнекамский городской суд РТ 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right="-5" w:firstLine="355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Мировой судья                                                                             Л.Х. Хайбуллина</w:t>
      </w:r>
    </w:p>
    <w:p>
      <w:pPr>
        <w:pStyle w:val="Style17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00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80"/>
      <w:jc w:val="center"/>
      <w:outlineLvl w:val="1"/>
    </w:pPr>
    <w:rPr>
      <w:rFonts w:ascii="Garamond" w:hAnsi="Garamond" w:cs="Garamond"/>
      <w:b/>
      <w:caps/>
      <w:spacing w:val="10"/>
      <w:kern w:val="2"/>
      <w:sz w:val="18"/>
    </w:rPr>
  </w:style>
  <w:style w:type="character" w:styleId="Style13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w w:val="66"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rFonts w:ascii="Arial" w:hAnsi="Arial" w:cs="Arial"/>
      <w:spacing w:val="-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426" w:right="-1192" w:hanging="0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8"/>
      <w:ind w:firstLine="682"/>
      <w:jc w:val="both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