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109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февраля 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«Нэйва» к Грохольскому И.С.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Грохольского И.С. в пользу Общества с ограниченной ответственностью «Нэйва» задолженность по договору займа  № ХХХ от 05 августа 2013 года  по состоянию на 26 февраля 2021 года в размере 48614 рублей  50 копеек (основной долг в размере 36275 рублей 56 копеек, задолженность по процентам  в размере 12338 рублей 94 копеек), проценты, начисляемые на остаток основного долга 36275 рублей 56 копеек в размере 11 % годовых с 27 февраля 2021 года до полного фактического погашения займа, расходы по оплате государственной пошлины в размере 1658 рублей 44 копеек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ыми лицами, участвующими в деле,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 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