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 №  2-108/2/2022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З А О Ч Н О Е  Р Е Ш Е Н И 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(Резолютивная  ча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2 февраля 2022 года                               г. Нижнекамск, Республика Татарста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2 по Нижнекамскому судебному району Республики Татарстан Л.Х. Хайбуллина, </w:t>
      </w:r>
    </w:p>
    <w:p>
      <w:pPr>
        <w:pStyle w:val="TextBody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Биктимировой К.Н.,</w:t>
      </w:r>
    </w:p>
    <w:p>
      <w:pPr>
        <w:pStyle w:val="TextBody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Феникс» к Ильиной Т.Ф.  о взыскании задолженности по кредитному договору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3-235 Гражданского процессуального кодекса РФ, мировой судья</w:t>
      </w:r>
    </w:p>
    <w:p>
      <w:pPr>
        <w:pStyle w:val="Style16"/>
        <w:tabs>
          <w:tab w:val="clear" w:pos="708"/>
          <w:tab w:val="left" w:pos="1985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1985" w:leader="none"/>
        </w:tabs>
        <w:ind w:left="0"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/>
      </w:pPr>
      <w:r>
        <w:rPr>
          <w:sz w:val="28"/>
          <w:szCs w:val="28"/>
        </w:rPr>
        <w:t>Взыскать с Ильиной Т.Ф. в пользу общества с ограниченной ответственностью «Феникс» задолженность по кредитному договору  № ХХХ от 02 декабря 2013  года  основной долг в размере 29128 рублей 94 копеек, проценты за период с 09.11.2014 года по 08.10.2019 года в размере 12209 рублей 59 копеек,  расходы по оплате государственной пошлины в размере 1073 рубля 90 копеек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Л.Х. Хайбуллина</w:t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w w:val="66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682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