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дело №2-106/2/2022</w:t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ЗАОЧНОЕ РЕШЕНИЕ</w:t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2 февраля 2022 года  </w:t>
        <w:tab/>
        <w:tab/>
        <w:t xml:space="preserve">             Республика Татарстан, г.  Нижнекамск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Нижнекамскому судебному району Республики Татарстан Хайбуллина Л.Х., при секретаре судебного заседания Биктимировой К.Н., рассмотрев в открытом судебном заседании гражданское дело по исковому заявлению Государственного казенного учреждения «Республиканский центр материальной помощи (компенсационных выплат)» к Чаловой Н.Н. о взыскании  необоснованно полученного ежемесячного пособия по уходу за ребенком до 1,5 лет.</w:t>
      </w:r>
    </w:p>
    <w:p>
      <w:pPr>
        <w:pStyle w:val="Normal"/>
        <w:autoSpaceDE w:val="false"/>
        <w:spacing w:before="0" w:after="0"/>
        <w:ind w:firstLine="8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33-235 Гражданского процессуального кодекса Российской Федерации, суд</w:t>
      </w:r>
    </w:p>
    <w:p>
      <w:pPr>
        <w:pStyle w:val="Normal"/>
        <w:autoSpaceDE w:val="false"/>
        <w:spacing w:before="0" w:after="0"/>
        <w:ind w:firstLine="8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84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autoSpaceDE w:val="false"/>
        <w:spacing w:before="0" w:after="0"/>
        <w:ind w:firstLine="84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96" w:after="96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удовлетворить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зыскать с Чаловой Н.Н. в пользу Государственного казенного учреждения «Республиканский центр материальной помощи (компенсационных выплат)» необоснованно полученное ежемесячное пособие по уходу за ребенком до 1,5 лет за период с 01 июля 2021 года по 31 августа 2021 года в размере 14165 рублей 70 копеек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зыскать с Чаловой Н.Н. в доход Муниципального образования "Нижнекамский муниципальный район" госпошлину в размере 566 рублей 63 копеек.</w:t>
      </w:r>
    </w:p>
    <w:p>
      <w:pPr>
        <w:pStyle w:val="Normal"/>
        <w:autoSpaceDE w:val="false"/>
        <w:spacing w:before="96" w:after="96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autoSpaceDE w:val="false"/>
        <w:spacing w:before="96" w:after="96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вправе обратиться с заявлением  о составлении мотивированного решения суда: </w:t>
      </w:r>
    </w:p>
    <w:p>
      <w:pPr>
        <w:pStyle w:val="Normal"/>
        <w:autoSpaceDE w:val="false"/>
        <w:spacing w:before="96" w:after="96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вшие в судебном заседании вправе в течение трех дней со дня объявления резолютивной части решения суда, </w:t>
      </w:r>
    </w:p>
    <w:p>
      <w:pPr>
        <w:pStyle w:val="Normal"/>
        <w:autoSpaceDE w:val="false"/>
        <w:spacing w:before="96" w:after="96"/>
        <w:ind w:firstLine="720"/>
        <w:contextualSpacing/>
        <w:jc w:val="both"/>
        <w:rPr/>
      </w:pPr>
      <w:r>
        <w:rPr>
          <w:sz w:val="28"/>
          <w:szCs w:val="28"/>
        </w:rPr>
        <w:t xml:space="preserve">не присутствовавшие в судебном заседании - в течение пятнадцати дней со дня объявления резолютивной части решения суда. </w:t>
      </w:r>
    </w:p>
    <w:p>
      <w:pPr>
        <w:pStyle w:val="Normal"/>
        <w:autoSpaceDE w:val="false"/>
        <w:spacing w:before="96" w:after="96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 заочное решение суда может быть обжаловано в апелляционном порядке в Нижнекамский городской суд РТ 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Мировой судья       </w:t>
        <w:tab/>
        <w:tab/>
        <w:tab/>
        <w:tab/>
        <w:tab/>
        <w:tab/>
        <w:t>Л.Х.Хайбулл</w:t>
      </w:r>
      <w:r>
        <w:rPr>
          <w:sz w:val="27"/>
          <w:szCs w:val="27"/>
        </w:rPr>
        <w:t>ина</w:t>
      </w:r>
    </w:p>
    <w:sectPr>
      <w:headerReference w:type="default" r:id="rId2"/>
      <w:headerReference w:type="first" r:id="rId3"/>
      <w:type w:val="nextPage"/>
      <w:pgSz w:w="11906" w:h="16838"/>
      <w:pgMar w:left="1560" w:right="850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ind w:left="-426" w:right="-1192" w:hanging="0"/>
    </w:pPr>
    <w:rPr>
      <w:szCs w:val="20"/>
    </w:rPr>
  </w:style>
  <w:style w:type="paragraph" w:styleId="TextBodyIndent">
    <w:name w:val="Body Text Indent"/>
    <w:basedOn w:val="Normal"/>
    <w:pPr>
      <w:ind w:right="-1049" w:firstLine="1134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