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 №  2-105/2/2022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 А О Ч Н О Е 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 ча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                               г. Нижнекамск, Республика Татарст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Л.Х. Хайбуллина, 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Биктимировой К.Н.,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Антипову Н.Е. о взыскании задолженности по кредитному договор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/>
      </w:pPr>
      <w:r>
        <w:rPr>
          <w:sz w:val="28"/>
          <w:szCs w:val="28"/>
        </w:rPr>
        <w:t>Взыскать с Антипова Н.Е. в пользу общества с ограниченной ответственностью «Феникс» задолженность по кредитному договору  № ХХХХот 20 августа 2011  года  штраф в размере 12190 рублей 86 копеек,  расходы по оплате государственной пошлины в размере 487 рубля 63 копеек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Л.Х. Хайбуллина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