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38/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            Республика Татарстан, город Нижнекамск   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 при секретаре судебного заседания Биктимировой К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айрова И.В. к обществу с ограниченной ответственностью «Гарант Контракт» о расторжении договора, взыскании оплаченных по договору денежных средств, процентов за пользование чужими денежными средствами, компенсации морального вреда, судебных расходов.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Хайрова И.В. к обществу с ограниченной ответственностью «Гарант Контракт» о расторжении договора, взыскании оплаченных по договору денежных средств, процентов за пользование чужими денежными средствами, компенсации морального вреда, судебных расходов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№ ХХХ от 07 января 2021 года о предоставлении поручительства, заключенный между Хайровым И.В. и обществом с ограниченной ответственностью «Гарант Контра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пользу Хайрова И.В. денежные средства, оплаченные по договору о предоставлении поручительства в размере 50936 рублей 38 копейки, проценты за пользование чужими денежными средствами за период с 28 января 2021 года по 11 октября 2021 года в размере 1915 рублей 34 копеек, проценты за пользование чужими денежными средствами с 12 октября 2021 года, ежедневно, до дня фактического исполнения обществом с ограниченной ответственностью «Гарант контракт» обязательств по возврату денежных средств в размере 50936 рублей 38 копеек, компенсацию морального вреда в размере 1000 рублей, расходы на оплату юридических услуг в размере 10000 рублей, штраф в размере 5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доход муниципального образования «Нижнекамский муниципальный район» государственную пошлину в размере 2085 рублей 5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Л.Х. Хайб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