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37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итова Е.А. к обществу с ограниченной ответственностью «Гарант Контракт» о расторжении договора, о взыскании оплаченных по договору денежных средств, компенсации морального вреда, штрафа, расходы на оплату юридических услуг, почтовых расходов, расходов на оплату услуг нотариуса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Титова Е.А. к обществу с ограниченной ответственностью «Гарант Контракт» о расторжении договора, о взыскании оплаченных по договору денежных средств, компенсации морального вреда, штрафа, расходы на оплату юридических услуг, почтовых расходов, расходов на оплату услуг нотариуса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торгнуть договор № ХХХ от 29 мая 2021 года о предоставлении поручительства, заключенный между Титовым Е.А. и обществом с ограниченной ответственностью «Гарант Контра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Титова Е.А денежные средства, оплаченные по договору о предоставлении поручительства в размере 65657 рублей 74 копеек, компенсацию морального вреда в размере 1000 рублей,  штраф в размере 10000 рублей, юридические услуги в размере 12 000 рублей, почтовые расходы в размере  979 рублей 36 копеек, расходы на оплату услуг нотариуса в размере 179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2469 рублей 73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