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3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</w:t>
        <w:tab/>
        <w:tab/>
        <w:t xml:space="preserve">             Республика Татарстан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илиппова А.Н.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Филиппова А.Н. к индивидуальному предпринимателю Закирову Р.Х.  о расторжении договора купли-продажи,  взыскании уплаченных денежных средств, неустойки, компенсации морального вреда, штрафа отказа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липпова А.Н. в пользу индивидуального предпринимателя Закирова Р.Х. расходы за проведение судебной товароведческой  экспертизы в размере 12000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