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35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январ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йДи Коллект» к Хузееву И.Р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узеева И.Р. в пользу общества с ограниченной ответственностью «АйДи Коллект» задолженность по договору займа  № ХХХ от 31.10.2019 года в размере 20301 рублей  73 копеек (основной долг в размере 7000 рублей, задолженность по процентам  в размере 13301 рублей 73 копеек), расходы по оплате государственной пошлины в размере 809  рублей 06 копее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Л.Х. Хайбуллина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