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0/2/2022</w:t>
      </w:r>
    </w:p>
    <w:p>
      <w:pPr>
        <w:pStyle w:val="Heading1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1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февраля  2022</w:t>
      </w:r>
      <w:r>
        <w:rPr>
          <w:sz w:val="28"/>
          <w:szCs w:val="28"/>
        </w:rPr>
        <w:t xml:space="preserve"> года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Нижнекамск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</w:t>
      </w:r>
      <w:r>
        <w:rPr>
          <w:sz w:val="28"/>
          <w:szCs w:val="28"/>
        </w:rPr>
        <w:t>, при секретаре судебного заседания Биктимировой К.Н., р</w:t>
      </w:r>
      <w:r>
        <w:rPr>
          <w:spacing w:val="-1"/>
          <w:sz w:val="28"/>
          <w:szCs w:val="28"/>
        </w:rPr>
        <w:t>ассмотрев в открытом судебном заседании гражданское дело по иску Винцинтович Т.М. к обществу с ограниченной ответственностью «МВМ» о защите прав потребителей, о взыскании уплаченной за товар денежной суммы, компенсации морального вреда, штрафа, услуг эксперта, расходов.</w:t>
      </w:r>
      <w:r>
        <w:rPr>
          <w:spacing w:val="5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овые требования Винцинтович Т.М. к обществу с ограниченной ответственностью «МВМ» о защите прав потребителей, о взыскании уплаченной за товар денежной суммы, компенсации морального вреда, штрафа, услуг эксперта, расходов 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бщества с ограниченной ответственностью «МВМ» в пользу Винцинтович Т.М. уплаченные денежные средства за смартфон ХХХ в размере 7490 рублей, компенсацию морального вреда в размере 1000 рублей, штраф в размере 4245 рублей, расходы по оплате услуг эксперта в размере 1500 рубл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бщества с ограниченной ответственностью «МВМ» в пользу Винцинтович Т.М. расходы за проведение товароведческой  экспертизы в размере 10000 рубл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ь Винцинтович Т.М. в течение 10 дней после вступления данного решения суда в законную силу возвратить обществу с ограниченной ответственностью «ХХХХХ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остальной части исковых требований Винцинтович Т.М. к обществу с ограниченной ответственностью «МВМ»  отказа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бщества с ограниченной ответственностью «МВМ» в бюджет муниципального образования «Нижнекамский муниципальный район Республики Татарстан» государственную пошлину в размере 700 рублей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