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9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 при секретаре судебного заседания Хайбуллиной Л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мигуллиной В.Ш. к Пашину Д.С. о возмещении ущерба, причиненного в результате ДТП, судебных расходов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Самигуллиной В.Ш. к Пашину Д.С. о возмещении ущерба, причиненного в результате ДТП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шина Д.С. в пользу Самигуллиной В.Ш. стоимость восстановительного ремонта без учета износа в размере 27600 рублей, величину утраты товарной стоимости в размере 9300 рублей, расходы на оплату услуг эксперта в размере 4500 рублей, расходы на оплату юридических услуг в размере 9000 рублей, банковские расходы при оплате услуг представителя в размере 270 рублей, расходы на оформление нотариальной доверенности в размере 1790 рублей, почтовые расходы в размере 290 рублей 20 копеек,</w:t>
      </w:r>
      <w:r>
        <w:rPr/>
        <w:t xml:space="preserve"> </w:t>
      </w:r>
      <w:r>
        <w:rPr>
          <w:sz w:val="28"/>
          <w:szCs w:val="28"/>
        </w:rPr>
        <w:t>расходы по оплате госпошлины в размере 130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