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28/2/2022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</w:t>
        <w:tab/>
        <w:tab/>
        <w:t xml:space="preserve">                Республика Татарстан, г.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 «Кубышка-сервис» к Лотфуллину И.А. о взыскании задолженности по договору займ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«Кубышка-сервис» к Лотфуллину И.А. о взыскании задолженности по договору займа удовлетворить част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отфуллина И.А. в пользу общества с ограниченной ответственностью «Кубышка-сервис» задолженность по договору займа  № ХХХ от 11 января 2017 года  в размере 3680 рублей (сумма основного долга в размере 1000 рублей, проценты за период с 11.01.2017 года по 25.05.2017 года в размере 2680 рублей) расходы, связанные с рассмотрением дела в размере 3484,60 рублей, расходы по оплате государственной пошлины в размере 400 рублей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 xml:space="preserve">Л.Х.Хайбуллина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