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 №  2-27/2/2022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 ча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г. Нижнекамск, Республика Татарст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Л.Х. Хайбуллина, 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Биктимирвой К.Н.,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Кабанову Д.А. о взыскании задолженности по кредитному договор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общества с ограниченной ответственностью «Феникс» к Кабанову Д.А. о взыскании задолженности по кредитному договору удовлетворить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/>
      </w:pPr>
      <w:r>
        <w:rPr>
          <w:sz w:val="28"/>
          <w:szCs w:val="28"/>
        </w:rPr>
        <w:t>Взыскать с Кабанова Д.А. в пользу общества с ограниченной ответственностью «Феникс» задолженность по кредитному договору  № 03ХХХХ от 23.12.2011 года  в размере 14916 рублей 50 копеек (сумма основного долга в размере 11748 рублей 68 копеек, проценты  на непросроченный основной долг в размере 2504 рублей 13 копеек),  расходы по оплате государственной пошлины в размере 570 рублей 11 копеек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Л.Х. Хайбуллина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