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13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 января 2022 года                              г. Нижнекамск,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Л.Х. Хайбуллина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Аллаярова Ф.Р. к Головко А.С. о взыскании  задолженности, судебных расход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Ф, мировой судь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Аллаярова Ф.Р. к Головко А.С. о взыскании  задолженности, судебных расходов -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ловко А.С. в пользу Аллаярова Ф.Р. денежные средства  в размере 25000 рублей,   расходы на оплату юридических услуг в размере 2500 рублей,  расходы на оплату государственной пошлины в размере 950 рубле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