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2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Публичного акционерного общества «МТС-Банк» к Таракановой Ю.М.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Публичного акционерного общества «МТС-Банк» к Таракановой Ю.М. о взыскании задолженности по кредитному договору ХХХХ от 11.02.2019 года, судебных расходов оставить без удовлетворени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        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через мирового судью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