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89/1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и Татарстан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трахового публичного акционерного общества «Ингосстрах» к Муратову Р.В. о возмещении ущерба в порядке суброгационных требован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страхового публичного акционерного общества «Ингосстрах» к Муратову Р.В. о возмещении ущерба в порядке суброгационных требований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атова Р.В. в пользу страхового публичного акционерного общества «Ингосстрах» сумму страхового возмещения в размере 48870 рублей 54 копейки, расходы по оказанию юридических услуг в размере 3500 рублей 00 копеек, расходы по оплате государственной пошлины в размере 1666 рублей 12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