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540" w:right="279"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2-740/12/2022</w:t>
      </w:r>
    </w:p>
    <w:p>
      <w:pPr>
        <w:pStyle w:val="TextBody"/>
        <w:spacing w:before="0" w:after="0"/>
        <w:ind w:left="-540" w:right="279" w:hanging="0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27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TextBody"/>
        <w:ind w:left="-540" w:right="279" w:hanging="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hanging="0"/>
        <w:jc w:val="both"/>
        <w:rPr/>
      </w:pPr>
      <w:r>
        <w:rPr>
          <w:sz w:val="27"/>
          <w:szCs w:val="27"/>
        </w:rPr>
        <w:t xml:space="preserve">25 мая 2022 года            </w:t>
        <w:tab/>
        <w:tab/>
        <w:t xml:space="preserve">             город Нижнекамск, Республика Татарстан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9 по Нижнекамскому судебному району Республики Татарстан Миннибаева Э.М., исполняющий обязанности мирового судьи судебного участка №12 по Нижнекамскому судебному району Республики Татарстан, при секретаре судебного заседания Галимовой Р.М., рассмотрев в открытом судебном заседании гражданское дело по иску общества с ограниченной ответственностью «Югорское коллекторское агентство» к Петрову А.А. о взыскании задолженности по договору займа, 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540" w:right="279"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540" w:right="279" w:firstLine="540"/>
        <w:jc w:val="both"/>
        <w:rPr/>
      </w:pPr>
      <w:r>
        <w:rPr>
          <w:sz w:val="27"/>
          <w:szCs w:val="27"/>
        </w:rPr>
        <w:t>исковые требования удовлетворить.</w:t>
      </w:r>
    </w:p>
    <w:p>
      <w:pPr>
        <w:pStyle w:val="Normal"/>
        <w:ind w:left="-540" w:right="279" w:firstLine="540"/>
        <w:jc w:val="both"/>
        <w:rPr/>
      </w:pPr>
      <w:r>
        <w:rPr>
          <w:sz w:val="27"/>
          <w:szCs w:val="27"/>
        </w:rPr>
        <w:t xml:space="preserve">Взыскать с Петрова А.А.в пользу общества с ограниченной ответственностью «Югорское коллекторское агентство» задолженность по договору займа №ВДНЖК-1/С/16.2742 от 04 ноября 2016 года за период с 05 ноября 2016 года по 24 мая 2017 года в размере 25000 рублей, расходы по уплате государственной пошлины в размере 950 рублей. </w:t>
      </w:r>
    </w:p>
    <w:p>
      <w:pPr>
        <w:pStyle w:val="Normal"/>
        <w:widowControl w:val="false"/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540" w:right="279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Миннибаева Э.М.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