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1-01-2021-003190-69                         Дело № 2-297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марта 2022 года                                                               г. Нижнекамск, РТ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 № 12 по Нижнекамскому судебному району Республики Татарстан  Анастасье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 представителя истца, ответчицы, извещенных надлежащим образом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по иску  АО «Банк Русский Стандарт»  к Зариповой  Ф.Ф. о  взыскании задолженности по договору о предоставлении и обслуживании карты № «…» от 29 августа 2013 года  в размере 12000 рублей  и расходов по оплате государственной пошлины в размере 480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ец АО «Банк Русский Стандарт»  обратился в суд с иском к ответчице Зариповой Ф.Ф. о взыскании задолженности </w:t>
      </w:r>
      <w:r>
        <w:rPr>
          <w:color w:val="22272F"/>
          <w:sz w:val="28"/>
          <w:szCs w:val="28"/>
          <w:shd w:fill="FFFFFF" w:val="clear"/>
        </w:rPr>
        <w:t xml:space="preserve">по договору о предоставлении и обслуживании карты № </w:t>
      </w:r>
      <w:r>
        <w:rPr>
          <w:sz w:val="28"/>
          <w:szCs w:val="28"/>
        </w:rPr>
        <w:t>«…»</w:t>
      </w:r>
      <w:r>
        <w:rPr>
          <w:color w:val="22272F"/>
          <w:sz w:val="28"/>
          <w:szCs w:val="28"/>
          <w:shd w:fill="FFFFFF" w:val="clear"/>
        </w:rPr>
        <w:t xml:space="preserve"> от 29.08.2013 года</w:t>
      </w:r>
      <w:r>
        <w:rPr>
          <w:sz w:val="28"/>
          <w:szCs w:val="28"/>
        </w:rPr>
        <w:t xml:space="preserve">, указав, что за период с 29.08.2014 года образовалась задолженность в размере 12000 рублей. 20.10.2021 года Банк выставил ответчику заключительный счет с  требованием оплатить задолженность не позднее 19.11.2021 года. Просит взыскать задолженность в размере 12000 рублей и расходы по оплате государственной пошлины в размере 48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тороны не явились, извещены надлежащим образом, что подтверждается почтовым уведомлением о вручении судебного из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ца просила о рассмотрении дела в ее отсутствии, представила отзыв на исковое заявление, в котором исковые требования не признает, просит применить срок исковой давности и отказать в удовлетворении иска. Кредит был взят в 2013 году, прошло более тре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стоятельств дела следует, что 29.08.2013 года между АО «Банк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усский</w:t>
      </w:r>
      <w:r>
        <w:rPr>
          <w:sz w:val="28"/>
          <w:szCs w:val="28"/>
        </w:rPr>
        <w:t> Стандарт» и Зариповой Ф.Ф. был заключен договор «…» о предоставлении и обслуживании карты, в соответствии с которым банк предоставил ответчику банковскую карту, а ответчик обязался погашать кредит и уплачивать проценты за пользование кредитом платежами в размерах и в сроки, согласно Условиям предоставления и обслуживания карт и Тарифов банка. Для проведения расчетов ответчику был открыт счет № «…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расчета задолженности (л.д. 6-9)  следует, что за период с 20.08.2013 года по 19.09.2013 года  ответчицей снято 46000 рублей, за указанный период банком начислена плата 3000 рублей за выпуск и обслуживание карты, ответчицей внесено на счет 49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ериод с 20.10.2013 года по 19.11.2013 года ответчицей снято 8000 рублей, внесено на счет 8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ругих расходных операций по получению наличных денежных средств и покупке товаров (оплате работ/услуг) с использованием карты за период с 20.11.2013 года по 20.10.2021 года ответчицей не производи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.08.2014 года по 19.09.20214 года Банком начислена плата 3000 рублей за выпуск и обслуживание кар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.08.2015 года по 19.09.2015 года Банком начислена плата 3000 рублей за выпуск и обслуживание кар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.08.2016 года по 19.09.2016 года Банком начислена плата 3000 рублей за выпуск и обслуживание кар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.08.2017 года по 19.09.2017 Банком начислена плата 3000 рублей за выпуск и обслуживание к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19 года по заявлению АО «Банк Русский Стандарт» выдан судебный приказ № 2-1543/3/19 о взыскании с Зариповой Ф.Ф. задолженности  в размере 490962,66 рублей и расходов по оплате государственной пошлины в размере 4054,81 рублей (л.д. 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ноября 2019 года по заявлению должника судебный приказ отменен (л.д. 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11.2021 года АО «Банк «Русский Стандарт» обратился в суд с исковыми требованиями (л.д. 7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ст. 56 Гражданского процессуального кодекса Российской Федерации истцом не представлено допустимых доказательств о выставлении ответчице заключительного 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ах дела 43-69 к исковому заявлению приложен заключительный счет,  перечень операций и выписка из лицевого счета на имя  А., а не Зариповой Ф.Ф., ответчицы по настоящему де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из обозренного в судебном заседании дела № 2-1543/3/19 по иску АО «Банк «Русский Стандарт» к Зариповой Ф.Ф. о взыскании задолженности, усматривается, что задолженность в размере 490962,66 рублей образовалась по кредитному договору № «…» от 18.12.2016 года (л.д. 10-2-1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рассмотрения дела ответчиком заявлено о пропуске срока исковой да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5 ГК РФ, исковой давностью признается срок для защиты права по иску лица, право которого наруш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 статьи 196 ГК РФ, общий срок исковой давности составляет три года со дня, определяемого в соответствии со статьей 200 Г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. 1 ст. 200 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ями п. 2 ст. 199  ГК РФ установлено, что исковая давность применяется судом только по заявлению стороны в споре, сделанному до вынесения судом решения.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Истечени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рока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исковой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авности</w:t>
      </w:r>
      <w:r>
        <w:rPr>
          <w:sz w:val="28"/>
          <w:szCs w:val="28"/>
        </w:rPr>
        <w:t>, о применении которой заявлено стороной в споре, является основанием к вынесению судом решения об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тказ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иск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стоятельств дела следует, что АО «Банк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усский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тандарт»</w:t>
      </w:r>
      <w:r>
        <w:rPr>
          <w:sz w:val="28"/>
          <w:szCs w:val="28"/>
        </w:rPr>
        <w:t xml:space="preserve"> требует взыскать плату за выпуск и обслуживание карты за период с 20.08.2014 по 19.09.2017 года в размере 120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этого о нарушенном праве истец должен был узнать не позднее 20.09.2017 года, а потому срок исковой давности истекал 20.09.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заявлением о выдаче судебного приказа по договору о предоставлении и обслуживании банковской карты истец не обращался, с иском в суд АО «Банк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усский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тандарт»</w:t>
      </w:r>
      <w:r>
        <w:rPr>
          <w:sz w:val="28"/>
          <w:szCs w:val="28"/>
        </w:rPr>
        <w:t xml:space="preserve"> обратилось 29.11.2021 года, что подтверждается почтовым штемпелем на конверте, то есть п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истечении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рока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исковой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ав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обстоятельство является самостоятельным основанием для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тказа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в</w:t>
      </w:r>
      <w:r>
        <w:rPr>
          <w:sz w:val="28"/>
          <w:szCs w:val="28"/>
        </w:rPr>
        <w:t> удовлетвор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исковых</w:t>
      </w:r>
      <w:r>
        <w:rPr>
          <w:sz w:val="28"/>
          <w:szCs w:val="28"/>
        </w:rPr>
        <w:t> 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199  Гражданского процессуального кодекса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довлетворении исковых требований АО «Банк Русский Стандарт»  к Зариповой  Ф.Ф.  о  взыскании задолженности по  договору в размере 12000 рублей  и расходов по оплате государственной пошлины в размере 480 рублей отказ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в силу части 3 статьи 199 Гражданского процессуаль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в течение месяца со дня составления мотивированного решения через мирового судь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                        Анастасье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14.03.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