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1-2017-003055-30                              Дело № 2-295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марта 2022 года                                                               г. Нижнекамск, РТ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 № 12 по Нижнекамскому судебному району Республики Татарстан  Анастась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 сторон: представителя истца, ответчицы, извещенных надлежащим образом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  АО «Банк Русский Стандарт»  к Маннановой Т.И. о  взыскании задолженности по кредитному договору № «…» от 22 ноября 2012 года  в размере 25399,32 рублей  и расходов по оплате государственной пошлины в размере 961,9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199, 233  Гражданского процессуаль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Маннановой Т.И. в пользу АО «Банк Русский Стандарт»  задолженность по кредитному договору в размере 25399,32 рублей  и расходов по оплате государственной пошлины в размере 961,98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в силу части 3 статьи 199 Гражданского процессуаль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            Анастась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