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61-</w:t>
      </w:r>
      <w:r>
        <w:rPr>
          <w:sz w:val="28"/>
          <w:szCs w:val="28"/>
        </w:rPr>
        <w:t>01-2017-000880-27                              Дело № 2-291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марта 2022 года                                                               г. Нижнекамск, РТ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 № 12 по Нижнекамскому судебному району Республики Татарстан  Анастасье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 сторон: представителя истца, ответчицы, извещенных надлежащим образом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по иску  АО «Банк Русский Стандарт»  к Маннановой Т.И. о  взыскании задолженности по кредитному договору № «…» от 02 сентября 2005 года  в размере 21687,55 рублей  и расходов по оплате государственной пошлины в размере 850,6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199, 233  Гражданского процессуаль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Маннановой Т.И. в пользу АО «Банк Русский Стандарт»  задолженность по кредитному договору в размере 21687,55 рублей  и расходов по оплате государственной пошлины в размере 850,63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в силу части 3 статьи 199 Гражданского процессуаль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            Анастасье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