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8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дело № 2-290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представителя истца, просившего о рассмотрении дела в его отсутствии, с участием ответч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Ирдулкину  А.Е.  о взыскании  задолженности по кредитному договору № «…» от 29 мая 2017 года в размере 11023,73 рублей и расходов по оплате госпошлины в размере 440,95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3, 194, 198, 199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рдулкина А.Е. в пользу  ООО «Феникс»   задолженность по  кредитному договору в размере 11023,73 рублей, расходы по оплате государственной пошлины в размере 440,95 рубле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 сторонами  в Нижнекамский городской суд в течение месяца со дня составления мотивированного  решения через мирового суд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