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01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76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дело № 2-288/12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Резолютивная ч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Subtitle"/>
        <w:rPr/>
      </w:pPr>
      <w:r>
        <w:rPr/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рта 2022 года                                           город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2 по Нижнекамскому судебному  району Республики Татарстан Анастасьева М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Галимовой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представителя истца, просившего о рассмотрении дела в его отсутствии, с участием ответчи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гентство по взысканию долгов «Легал Коллекшн» к Рожкову Д.А. о взыскании  задолженности по договору № «…» от 25 июня 2018 года в размере 21000 рублей и расходов по оплате государственной пошлины в размере 83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73, 194, 198, 199 Гражданского процессуального  кодекса Российской Федерац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ожкова Д.А.  в пользу  ООО «Агентство по взысканию долгов «Легал Коллекшн» задолженность по  договору в размере 21000, расходы по оплате государственной пошлины в размере 830 рублей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по рассмотренному им делу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 сторонами  в Нижнекамский городской суд в течение месяца со дня составления мотивированного  решения через мирового судь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мирового судьи             Анастасьева М.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