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287/12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2022 года                                                                            г. Нижнекамс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N 8 по Нижнекамскому судебному району Республики Татарстан С.П. Щучкина, исполняющий обязанности мирового судьи судебного участка № 12 по Нижнекамскому судебному району РТ, при секретаре судебного заседания Р.М. Галимовой, рассмотрев в открытом судебном заседании гражданское дело по иску Башлыковой И.М. к обществу с ограниченной ответственностью «Статус» о защите прав потребителей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4 – 199, 233-235 Гражданского процессуального кодекса Российской Федерации, мировой судья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И.М. Башлыковой к ООО «Статус» о взыскании денежных средств, компенсации морального вреда, штрафа, расходов по оплате юридических услуг удовлетворить частичн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общества с ограниченной ответственностью «Статус»  в пользу Башлыковой И.М., уплаченную по договору оказания услуг от 30.11.2021 года денежную сумму в размере 57895 рублей 20 копеек, компенсацию морального вреда в размере 1000 рублей, штраф в размере 29447 рублей 60 копеек, расходы по оплате юридических услуг в размере 10000 рубл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в остальной части отказа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ООО «Статус» в бюджет муниципального образования "Нижнекамский муниципальный район Республики Татарстан" государственную пошлину в размере 2237 рублей.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очное решение суда ответчиком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С.П. Щуч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