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0</w:t>
      </w:r>
      <w:r>
        <w:rPr>
          <w:sz w:val="28"/>
          <w:szCs w:val="28"/>
        </w:rPr>
        <w:t>121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1-2021-003325-52                              Дело № 2-269/12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  РОССИЙСКОЙ 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1 марта 2022 года                                                               г. Нижнекамск, РТ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 мирового судьи судебного участка  № 12 по Нижнекамскому судебному району Республики Татарстан  Анастасьева М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Галимовой Р.М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сутствии  сторон: представителя истца, ответчицы, извещенных надлежащим образом,  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о по иску  АО «Банк Русский Стандарт»  к Наумовой  Ч.Я. о  взыскании задолженности по договору № «…» от 05 августа 2012 года  в размере 33379,41 рублей  и расходов по оплате государственной пошлины в размере 1201,38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, 198, 199, 233  Гражданского процессуального кодекса Российской Федерации,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удовлетворит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зыскать с Наумовой  Ч.Я. в пользу АО «Банк Русский Стандарт»  задолженность по кредитному договору в размере 33379,41 рублей  и расходов по оплате государственной пошлины в размере 1201,38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в силу части 3 статьи 199 Гражданского процессуального кодекса Российской Федер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разъясняет, что лица, участвующие в деле, их представители вправе  подать заявление о составлении мотивированного решения суд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 решения может быть подано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заявление об отмене заочного решения в течение 7 дней со дня вручения ему копии этого реш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течение месяца по истечении  срока подачи ответчиком заявления об отмене этого решения суда, а в случае, если такое заявление подано –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полняющий обязанности мирового судьи                         Анастасьева М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