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1-002870-67                        Дело № 2-182/12/2022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арта 2022 года</w:t>
        <w:tab/>
        <w:tab/>
        <w:tab/>
        <w:t xml:space="preserve">                             город Нижнекамск, Р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лимовой Р.М.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ей истицы, ответчика, в отсутствии представителей 3-их лиц ООО УК «Транстехсервис» и Управление Роспотребнадзора  по РТ, извещенных надлежащим образо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Староверовой Н.Н. к Обществу с ограниченной ответственностью «Прогресс»  о  расторжении договора на оказание услуг, взыскании  денежных средств в размере 69320,32 рублей, оплаченных по договору,  компенсации морального вреда 5000 рублей,  штрафа, расходов по оплате юридических услуг 10000 рублей, почтовых расходов в размере 305,34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договор, заключенный 16 сентября 2021 года между Староверовой  Н.Н. и ООО «Прогресс» расторгнутым с 1 октября 2021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ОО «Прогресс» в пользу Староверовой Н.Н.  денежные средства в размере 39320,32 рублей, компенсацию морального вреда 1000 рублей, штраф в размере 20160,16 рублей, расходы по оплате услуг представителя 10000 рублей, почтовые расходы 305,34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ООО «Прогресс» в </w:t>
      </w:r>
      <w:r>
        <w:rPr>
          <w:sz w:val="28"/>
        </w:rPr>
        <w:t xml:space="preserve">  доход бюджета  города Нижнекамск Республики Татарстан государственную пошлину в размере 1679,61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               Анастасьева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