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0-01-2021-000312-78             дело № 2-181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/>
      </w:pPr>
      <w:r>
        <w:rPr>
          <w:b w:val="false"/>
          <w:szCs w:val="28"/>
        </w:rPr>
        <w:t>Заочное 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:  представителя истца, просившего о рассмотрении дела в его отсутствии, ответчика, извещенного надлежащим образом по адресу места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Исмагилову  А.Р.  о взыскании  задолженности за период с 01.08.2019 по 26.09.2020 года в размере 20267,26 рублей  и расходов по оплате госпошлины в размере 808,02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, 194, 198, 199, 233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магилова А.Р.    в пользу  ООО «АйДи Коллект»  задолженность по  договору потребительского займа в размере 20267,26 рублей, расходы по оплате государственной пошлины в размере 808,02 рубле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