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0-01-2022-000180-05                        Дело № 2-171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февраля 2022 года                                                    город Нижнекамск, Р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еспублики Татарстан Анастасьева М.Г.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Галимовой Р.М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е дело по иску Закамского  территориального управления Министерства экологии и природных ресурсов Республики Татарстан к Гайфуллину В.Р. о возмещении материального ущерба, причиненного почвам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, 198, 199, 233 Гражданского процессуального кодекса Российской Федерации,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Гайфуллина В.Р. в пользу Закамского  территориального управления Министерства экологии и природных ресурсов Республики Татарстан материальный   ущерб, причиненный почвам как объекту окружающей среды, в размере 28900 рублей.</w:t>
      </w:r>
    </w:p>
    <w:p>
      <w:pPr>
        <w:pStyle w:val="Normal"/>
        <w:ind w:right="-16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йфуллина В.Р.  государственную пошлину в бюджет Нижнекамского муниципального района в размере 1067  рублей.</w:t>
      </w:r>
    </w:p>
    <w:p>
      <w:pPr>
        <w:pStyle w:val="Normal"/>
        <w:ind w:right="-16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может не составлять мотивированное решение по рассмотренному им делу.</w:t>
      </w:r>
    </w:p>
    <w:p>
      <w:pPr>
        <w:pStyle w:val="Normal"/>
        <w:ind w:right="-1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Normal"/>
        <w:ind w:right="-16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Normal"/>
        <w:ind w:right="-16" w:firstLine="539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16" w:firstLine="539"/>
        <w:jc w:val="both"/>
        <w:rPr/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16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этого ре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мирового судьи                        Анастасьева М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