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25-01-2021-00095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дело № 2-157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/>
      </w:pPr>
      <w:r>
        <w:rPr>
          <w:b w:val="false"/>
          <w:szCs w:val="28"/>
        </w:rPr>
        <w:t>Заочное 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февраля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:  представителя истца, просившего о рассмотрении дела в его отсутствии, ответчика, извещенного надлежащим образом по адресу места рег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РефундНЧ» к Ярошенко Н.Г.  о взыскании  задолженности в размере  24008,89 рублей  и расходов по оплате госпошлины в размере 920,27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, 198, 199, 233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Ярошенко Н.Г.   в пользу  ООО «РефундНЧ»  задолженность по  договору потребительского займа в размере 24008,89 рублей, расходы по оплате государственной пошлины в размере 920,27 рублей. 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течение месяца по истечении 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