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0-01-2021-003292-62                        Дело № 2-141/12/2022</w:t>
      </w:r>
    </w:p>
    <w:p>
      <w:pPr>
        <w:pStyle w:val="Heading"/>
        <w:ind w:right="-760" w:hanging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ind w:right="-76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февраля 2022 года</w:t>
        <w:tab/>
        <w:tab/>
        <w:tab/>
        <w:t xml:space="preserve">                             город Нижнекамск, РТ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району Республики Татарстан Анастасьева М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алимовой Р.М.,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сторон, извещенных надлежащим образо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Быкова В.С. к Обществу с ограниченной ответственностью «Статус»  о расторжении договора,  взыскании  денежных средств в размере 74750 рублей, оплаченных по договору,  компенсации морального вреда 10000 рублей,  штрафа, расходов по оплате юридических услуг в размере 10000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199 Гражданского процессуального кодекса Российской Федерации, </w:t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расторгнутым с  24 декабря 2021 года  договор, заключенный 29 ноября  2021 года между Быковым  В.С. и ООО «Статус»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ООО «Статус» в пользу Быкова В.С. денежные средства в размере 73726,59 рублей, компенсацию морального вреда 1000 рублей, штраф в размере 37363,30 рублей, расходы по оплате юридических услуг в размере 100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ООО «Статус» в </w:t>
      </w:r>
      <w:r>
        <w:rPr>
          <w:sz w:val="28"/>
        </w:rPr>
        <w:t xml:space="preserve">  доход бюджета  города Нижнекамск Республики Татарстан государственную пошлину в размере 2711,8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ижнекамский городской суд в течение месяца со дня составления мотивированного решения через мирового судью.</w:t>
      </w:r>
    </w:p>
    <w:p>
      <w:pPr>
        <w:pStyle w:val="Normal"/>
        <w:ind w:right="-76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                          Анастасьева М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