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1-002426-41                        Дело № 2-29/12/2022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февраля 2022 года</w:t>
        <w:tab/>
        <w:tab/>
        <w:tab/>
        <w:t xml:space="preserve">                             город Нижнекамск, Р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лимовой Р.М.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сторон, извещенных надлежащим образом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Перминова Д.Л. к ООО «Автоэкспресс»  об отказе от исполнения договора,  взыскании  денежных средств с учетом уточнения в размере 49343,55 рублей, оплаченных по договору,  компенсации морального вреда 10000 рублей,  штраф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199 Гражданского процессуального кодекса Российской Федерации, 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расторгнутым с  6 мая 2021 года опционный  договор, заключенный 26 апреля  2021 года между Перминовым  Д.Л. и ООО «Автоэкспресс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ОО «Автоэкспресс» в пользу Перминова Д.Л. денежные средства в размере 49343,55 рублей, компенсацию морального вреда 500 рублей, штраф в размере 24921,78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ООО «Автоэкспресс» в </w:t>
      </w:r>
      <w:r>
        <w:rPr>
          <w:sz w:val="28"/>
        </w:rPr>
        <w:t xml:space="preserve">  доход бюджета  города Нижнекамск Республики Татарстан государственную пошлину в размере 1980,31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ind w:right="-76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               Анастасьева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