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0</w:t>
      </w:r>
      <w:r>
        <w:rPr>
          <w:sz w:val="28"/>
          <w:szCs w:val="28"/>
        </w:rPr>
        <w:t>130-01-2020-001310-75                              Дело № 2-18/12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8 января 2022 года                                                               г. Нижнекамск, РТ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 № 12 по Нижнекамскому судебному району Республики Татарстан  Анастасьева М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Галимовой Р.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сутствии  сторон: представителя истца, ответчицы, извещенных надлежащим образом, 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 по иску  АО «Банк Русский Стандарт»  к Ишкининой Т.Р. о  взыскании задолженности по кредитному договору № «…» от 8 февраля 2018 года  в размере 10990,87 рублей  и расходов по оплате государственной пошлины в размере 439,63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, 198, 199  Гражданского процессуального кодекса Российской Федерации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зыскать с Ишкининой Т.Р. в пользу АО «Банк Русский Стандарт»  задолженность по кредитному договору в размере 10990,87 рублей  и расходов по оплате государственной пошлины в размере 439,63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в силу части 3 статьи 199 Гражданского процессуального кодекса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разъясняет, что лица, участвующие в деле, их представители вправе  подать заявление о составлении мотивированного решения суд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 решения может быть подан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Нижнекамский городской суд в месячный срок со дня составления мотивированного реше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мирового судьи                         Анастасьева М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